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0207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названные критерии проявляются на базовом (соответствует оценке "удовлетворительно"), повышенном (соответствует оценке "хорошо") и высоком (соответствует оценке "отлично") уровнях сформированности навыков проект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ое описание каждого из критериев приведено в приложении к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ие требования к выполнению и защите ИП определены ОО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бязательные требования к содержанию, структуре, формам представления и объемам ИП устанавливаются методическими указаниями, которые разрабатываются методическими объединениями школы применительно к соответствующим предметным обла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 актуальность, руководство и организацию выполнения ИП ответственность несет непосредственно руководитель И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задание на выполнение И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индивидуальный план реализации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обучающемуся помощь в организации и выполнении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систематические консуль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выполнение работы (по частям или в цело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 письменный отзыв о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 все материалы, изложенные в ИП, принятые решения и за точность всех данных ответственность несет непосредственно обучающийся – автор И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П является важнейшим итогом обучения в основной школе. В связи с этим содержание ИП и качество его защиты должны учитываться наряду с уровнем теоретических знаний, полученных в процессе обучения, как основной критерий оценки уровня подготовки выпускника основной шко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содержанию и направленности прое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зультат проектной деятельности должен иметь практическую направл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зультатом (продуктом) проектной деятельности может быть любая из следующих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ая работа (эссе, реферат, аналитические материалы, обзорные материалы, отчеты о проведенных исследованиях, стендовый доклад и др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 творческая работа 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й объект, макет, иное конструкторское издел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е материалы по социальному проекту, которые могут включать как тексты, так и мультимедийные проду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 защите обучающийся должен подготовить продукт проектной деятельности, представленный в одной из описанных выше 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 окончании выполнения ИП руководитель готовит краткий отзыв, содержащий краткую характеристику работы учащегося в ходе выполнения проекта, в т. ч.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 и самосто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 (включая динамику отношения к выполняемой работ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ской дисципли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выполненной работе соответствующих оснований в отзыве может быть также отмечена новизна подхода и (или) полученных решений, актуальность и практическая значимость полученных резуль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о окончании выполнения ИП обучающийся подготавливает краткую пояснительную записку к проекту (объемом не более одной машинописной страницы) с указанием для всех проек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ного замысла, цели и назначения проек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го описания хода выполнения проекта и полученных результатов; в) списка использованных источников. Для конструкторских проектов в пояснительную записку, кроме того, включается описание особенностей конструкторских решений, для социальных проектов – описание эффектов/эффекта от реализации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защите И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защиты ИП создается комиссия, состав которой определяется на заседании педагогическ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щита ИП проводится на открытом заседании экзаменационной комиссии с участием не менее двух третей ее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щита ИП может проводиться в форме школьного научного концерта, школьной научной конференции, "презентации интеллектуальной собственности" и в других интерактивных фор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зультаты выполнения ИП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выполнения ИП оцениваются комиссией по шкале «отлично, хорошо, удовлетворительно» и объявляются в тот же день после оформления в установленном порядке протоколов заседаний комисс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ценивание ИП осуществляется с использованием аналитического подхода к описанию результатов, согласно которому по каждому критерию вводятся количественные показатели, характеризующие полноту проявления навыков проект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по каждому критерию не должна превышать 3 баллов. Достижение базового уровня (отметка "удовлетворительно") соответствует получению 4 первичных баллов (по одному баллу за каждый из четырех критериев), достижение повышенных уровней соответствует получению 6–8 первичных баллов (отметка "хорошо") или 9–12 первичных баллов (отметка "отлично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Отметка за выполнение проекта может быть выставлена в графу "Проектная деятельность" или "Экзамен" в классном журнале и личном деле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езультаты выполнения ИП могут рассматриваться как дополнительное основание при зачислении выпускника ОО на избранное им направление профи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/>
        <w:t>Примерное содержательное описание каждого критерия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663"/>
        <w:gridCol w:w="3969"/>
        <w:gridCol w:w="3827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ритерий</w:t>
            </w:r>
          </w:p>
        </w:tc>
        <w:tc>
          <w:tcPr>
            <w:tcW w:w="1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 за каждый критер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ный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балла за каждый критер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балла за каждый критерий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обретение знаний и решение проблем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, с опорой на помощь руководителя ставить проблему и находить пути ее реш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а способность приобретать новые знания и/или осваивать новые способы действий, достигать более глубокого понимания изученного; названы причины, по которым учащийся приступил к работе над конкретным проек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е реш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свободное владение логическими операциями, навыками критического мышления, умение самостоятельно мыслить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амостоятельно формулирует противоречие между реальной и идеальной ситуацией, обращая его в проблему с помощью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видетельствует о способности самостоятельно ставить проблему и находить пути ее реше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а способность приобретать новые знания и/или осваивать новые способы действий, достигать более глубокого понимания проблемы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умение самостоятельно найти недостающую информацию в информационном поле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самостоятельно формулирует проблему на основе анализа ситуации, самостоятельно использует потенциал интегрированных знаний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едме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понимание содержания выполненной работы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 и в ответах на вопросы по содержанию работы отсутствуют грубые ошиб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свободное владение предметом проектной деятельности; умение запросить недостающую информацию у эксперта (учителя, консультанта, специалиста)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ы знания из других предметных областей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отсутствую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овано свободное владение предметом проектной деятельности.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зывает тех субъектов, которые могут быть заинтересованы в решении проблемы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умения находить несколько вариантов решения проблемы, выдвигать гипотезу, устанавливать причинно-следственные связ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егулятивные действ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доведена до конца и представлена комиссии, некоторые этапы выполнялись под контролем и при поддержке руководител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ся отдельные элементы самооценки и самоконтроля обучающего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цели публичного выступления, определены этапы планирования работы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осуществлялись самостоятель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навыки анализа собственной деятельности (ее хода и промежуточных результатов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муникац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владения способами оформления проектной работы в различных формах (текст, графики, схемы, таблицы и т. п.)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монологической речи, оформления пояснительной записки, а также подготовки през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делает публичный доклад о цели, ходе, содержании полученной информации или результатах проекта; отвечает на вопросы, направленные на понимание темы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ясно определена и пояснена; текст/сообщение хорошо структурированы; все мысли выражены ясно, логично, последовательно; работа/сообщение вызывает интерес; продемонстрированы умения использовать различные средства наглядности при выступлении; вести дискуссию; отстаивать свою точку зрения; автор свободно отвечает на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владения способами (риторические, невербальные, логические и т. п.) воздействия на аудиторию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организует обратную связь с аудиторией; развернуто аргументирует свои высказывания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умения уверенно держать себя во время выступления; находить компромисс; свободно отвечать на незапланированные вопросы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eastAsia="Calibri"/>
      <w:sz w:val="28"/>
      <w:szCs w:val="28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  <w:lang w:val="en-US"/>
    </w:rPr>
  </w:style>
  <w:style w:type="paragraph" w:styleId="1">
    <w:name w:val="Стиль1"/>
    <w:basedOn w:val="TextBody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8:00Z</dcterms:created>
  <dc:creator>ymedvedeva</dc:creator>
  <dc:description/>
  <cp:keywords/>
  <dc:language>en-US</dc:language>
  <cp:lastModifiedBy>школа</cp:lastModifiedBy>
  <cp:lastPrinted>2020-02-02T20:17:00Z</cp:lastPrinted>
  <dcterms:modified xsi:type="dcterms:W3CDTF">2020-02-11T06:26:00Z</dcterms:modified>
  <cp:revision>11</cp:revision>
  <dc:subject/>
  <dc:title/>
</cp:coreProperties>
</file>